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que presenta la calle 40 y la demanda permanente de reparación por parte de los veci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ce necesaria la reparación permanente de las calles de tierra de la ciudad y del Partido, responsabilidad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alle 40 es una arteria muy transitada por la que se accede a la zona de sierras de la ciudad y conecta con el acceso al camino a “El Mirador”, uno de los principales atractivos turístico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uen estado de las calles mejora el tránsito y lo hace más segur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15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repara-</w:t>
      </w:r>
    </w:p>
    <w:p>
      <w:pPr>
        <w:pStyle w:val="Normal"/>
        <w:spacing w:lineRule="auto" w:line="360"/>
        <w:jc w:val="both"/>
        <w:rPr/>
      </w:pPr>
      <w:r>
        <w:rPr/>
        <w:t>-------------------- ción de la calle 40 desde 39 hasta 47, y del acceso al camino a “El Mirador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6:00Z</dcterms:created>
  <dc:creator>User</dc:creator>
  <dc:description/>
  <cp:keywords/>
  <dc:language>en-US</dc:language>
  <cp:lastModifiedBy>User</cp:lastModifiedBy>
  <dcterms:modified xsi:type="dcterms:W3CDTF">2013-11-18T19:25:00Z</dcterms:modified>
  <cp:revision>2</cp:revision>
  <dc:subject/>
  <dc:title>TESTIMONIO:</dc:title>
</cp:coreProperties>
</file>